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оряк из степной Украин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48260</wp:posOffset>
            </wp:positionV>
            <wp:extent cx="2524125" cy="2219325"/>
            <wp:effectExtent l="0" t="0" r="0" b="0"/>
            <wp:wrapTight wrapText="bothSides">
              <wp:wrapPolygon edited="0">
                <wp:start x="-80" y="0"/>
                <wp:lineTo x="-80" y="21504"/>
                <wp:lineTo x="21600" y="21504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ш дедушка, прадедушка,  Потапов Иван Дмитриевич, родился в селе Украинка Большечерниговского района. В армию призвали  в ноябре 1943 года и направили  в военно – морскую школу г. Хабаровска. После окончании школы служил в действующей части  Военно – морского Черноморского флота в службе наблюдения связи. Во время боевых операций сопровождали  войска, выставляли понтонные мосты, уничтожали дзоты противника.  Активно дивизион действовал в Будапеште и Белграде.  Часто было трудно сориентироваться, что происходит. То летят самолеты, то бьют со всех сторон, взрываются переправы вместе с людьми.  Иван Дмитриевич наблюдал за связью, при обнаружении противника делал сообщение руководств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 раз захватывали корабли, боевой и торговой плавсостав,  который немцы угоняли вверх по Дунаю, надеясь спасти его в верховьях Австрии.   В составе Краснознаменной Дунайской флотилии освобождал Молдавию, Румынию, Болгарию, Югославию, Закончил войну в Австрии. Награжден  Орденом  Великой Отечественной войны 2-ой степени, медалями «За взятие Будапешта», «За взятие Белграда», «За взятие Вены». Демобилизован в 1950 год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рудовая деятельность  дедушки началась еще до войны в 1941 году, в колхозе «Красный чапаевец». За 65 трудовых лет он занимал ответственные посты в районе. Более 10 лет возглавлял районную профсоюзную  организацию, столько же лет был лидером районного Совета ветеран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5 августа 2004 года за особые заслуги в общественной и трудовой деятельности, способствующей всестороннему развитию Большечерниговского района, Ивану Дмитриевичу присвоено звание «Почетный гражданин района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89 году жизни дедушки с нами не стало. Но память о нем будет долго жить в наших сердцах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</w:t>
      </w:r>
      <w:r>
        <w:rPr/>
        <w:t>Внуки и правнуки Ворламовы.</w:t>
      </w:r>
    </w:p>
    <w:sectPr>
      <w:type w:val="nextPage"/>
      <w:pgSz w:w="11906" w:h="16838"/>
      <w:pgMar w:left="900" w:right="74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11:00Z</dcterms:created>
  <dc:creator>хоть-чо</dc:creator>
  <dc:description/>
  <cp:keywords/>
  <dc:language>en-US</dc:language>
  <cp:lastModifiedBy>хоть-чо</cp:lastModifiedBy>
  <dcterms:modified xsi:type="dcterms:W3CDTF">2015-04-01T04:15:00Z</dcterms:modified>
  <cp:revision>1</cp:revision>
  <dc:subject/>
  <dc:title>Моряк из степной Украинки</dc:title>
</cp:coreProperties>
</file>